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</w:t>
      </w:r>
      <w:r>
        <w:rPr>
          <w:rStyle w:val="StrongEmphasis"/>
          <w:sz w:val="28"/>
          <w:szCs w:val="28"/>
        </w:rPr>
        <w:t xml:space="preserve">Учёба в радость 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Как адаптировать ребёнка к школе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Начнём с того, родителям важно осознать, что психологическая и интеллектуальная подготовка – разные вещи. Ребёнок может хорошо читать, писать и считать, но эмоционально быть совершенно не готовым к общению с детьми и учителем. Чаще всего это происходит как раз с детьми, которых с самых ранних лет пичкали излишними для их возраста знаниями. Им не хватает общения со сверстниками, они как бы не доиграли в своё время. А игра – это очень важный этап в социализации ребёнка. Так что не стоит лишать его возможности лишний раз пообщаться с детьми.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Воспитывать уверенность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Ещё одна проблема – это разница между оценкой личности ребёнка близкими и окружающим миром. Каждая мама видит в своём ребёнке маленького гения. Проблемы начинаются тогда, когда ребёнок, которому внушили, что он уникальный, попадает в класс, где сидят тридцать ребят, которые думают о себе точно так же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Важно чтобы родители адекватно оценивали возможности своих детей. Если ваш ребёнок одарён – отлично, отдавайте его на танцы, в музыкальную и художественную школы. Но вы должны понимать, что он не может во всём быть безупречным – расставьте приоритеты. Если ему даётся рисование – пусть стремиться рисовать лучше. Не даются танцы – объясните, что он занимается для общего развития. Ребёнок не должен расстраиваться из-за неудач. Бывает и так, что ребёнку сполна хватает школьных занятий, а на кружки просто не остаётся время. Не стоит его нагружать под завязку.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Ввести режим дня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Как минимум, к моменту начала занятий он должен засыпать не позже десяти вечера и вставать к семи утра. После занятий у ребёнка должна бать возможность отдохнуть и погулять на свежем воздухе. Очень важно обеспечить ребёнку полноценный обед в одно и тоже время.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Научить ребёнка понимать, что учитель – это авторитет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Неуважение детей к педагогам чревато в будущем различными проявлениями недисциплинированности, безответственности в учении и, в конечном счёте, приводит к неуважению других людей, да и самих родителей. Поэтому, обсуждая дома действия педагогов, постарайтесь, чтобы дети не слышали негативных оценок, они не смогут адекватно оценить ваши слова и сделать самые неожиданные выводы.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Приучить к самостоятельности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Не стоит делать домашнее задание вместе с ребёнком. Это оправдано только в одном случае – если малыш слишком неорганизован. Тогда имеет смысл первые несколько недель постоять над ним, наблюдая за его работой. В остальных случаях следует посоветоваться с учителем о необходимости помощи ребёнку при выполнении домашнего задания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2:00Z</dcterms:created>
  <dc:creator>User 07</dc:creator>
  <dc:description/>
  <cp:keywords/>
  <dc:language>en-US</dc:language>
  <cp:lastModifiedBy>Андрей</cp:lastModifiedBy>
  <dcterms:modified xsi:type="dcterms:W3CDTF">2009-01-30T18:52:00Z</dcterms:modified>
  <cp:revision>2</cp:revision>
  <dc:subject/>
  <dc:title>Учёба в радость </dc:title>
</cp:coreProperties>
</file>