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Публичное выступление директора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ОУ «Башкатовская средняя общеобразовательная школа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Евсикова Александра Васильевич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50" w:right="150" w:firstLine="375"/>
              <w:rPr>
                <w:rFonts w:ascii="Arial" w:hAnsi="Arial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50" w:right="150" w:firstLine="375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  <w:szCs w:val="20"/>
              </w:rPr>
              <w:t xml:space="preserve">Патриотическое и гражданское воспитание сегодня – это социальная потребность нашего общества. Сейчас как никогда важно возрождение богатых традиций военно-патриотического и гражданского воспитания Российской молодёжи. Ведь именно, с воспитанием патриотизма подрастающего поколения, связана надежда на возрождение величия Российского государства. Одним из направлений патриотического воспитания является кадетское движение. </w:t>
            </w:r>
          </w:p>
          <w:p>
            <w:pPr>
              <w:pStyle w:val="Normal"/>
              <w:spacing w:lineRule="auto" w:line="360"/>
              <w:ind w:left="150" w:right="150" w:firstLine="375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  <w:szCs w:val="20"/>
              </w:rPr>
              <w:t>Начало государственному патриотическому воспитанию в России положил почти 300 лет назад Пётр 1, который уделял особое внимание подготовке молодых кадров. Система образования видоизменялась, но цель оставалась одна – воспитание патриотов.</w:t>
            </w:r>
          </w:p>
          <w:p>
            <w:pPr>
              <w:pStyle w:val="Normal"/>
              <w:spacing w:lineRule="auto" w:line="360"/>
              <w:ind w:left="150" w:right="150" w:firstLine="375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pacing w:val="20"/>
                <w:sz w:val="20"/>
                <w:szCs w:val="20"/>
              </w:rPr>
              <w:t xml:space="preserve">Признано, что основным институтом патриотического воспитания является система образования. Специалистами МЧС и Министерства образования разработана обширная программа привлечения подрастающего поколения к изучению правил поведения в чрезвычайных ситуациях. </w:t>
            </w:r>
          </w:p>
          <w:p>
            <w:pPr>
              <w:pStyle w:val="Normal"/>
              <w:spacing w:lineRule="auto" w:line="360"/>
              <w:ind w:left="150" w:right="150" w:firstLine="3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60"/>
        <w:ind w:left="150" w:right="150" w:firstLine="3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0"/>
          <w:sz w:val="20"/>
          <w:szCs w:val="20"/>
        </w:rPr>
        <w:t>Мы стараемся воспитывать у учащихся  чувство уважения к своей стане, прививать им чувство ответственности за защиту своего Отечества, любовь к Родине. Приглашаем для встреч с учащимися ветеранов войны и Вооруженных Сил.</w:t>
      </w:r>
    </w:p>
    <w:p>
      <w:pPr>
        <w:pStyle w:val="Normal"/>
        <w:shd w:fill="FFFFFF" w:val="clear"/>
        <w:spacing w:lineRule="auto" w:line="360"/>
        <w:ind w:left="150" w:right="150" w:firstLine="3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0"/>
          <w:sz w:val="20"/>
          <w:szCs w:val="20"/>
        </w:rPr>
        <w:t> </w:t>
      </w:r>
      <w:r>
        <w:rPr>
          <w:rFonts w:cs="Arial" w:ascii="Arial" w:hAnsi="Arial"/>
          <w:color w:val="000000"/>
          <w:spacing w:val="20"/>
          <w:sz w:val="20"/>
          <w:szCs w:val="20"/>
        </w:rPr>
        <w:t>Определен перечень обязательных школьных воспитательных мероприятий, способствующих воспитанию гражданина, патриота, семьянина: «Джентльмен-шоу», «Рыцарский турнир», КВН «О подвигах, о доблестях, о славе» , «А ну-ка парни» и другие.</w:t>
      </w:r>
    </w:p>
    <w:p>
      <w:pPr>
        <w:pStyle w:val="Normal"/>
        <w:shd w:fill="FFFFFF" w:val="clear"/>
        <w:spacing w:lineRule="auto" w:line="360"/>
        <w:ind w:left="150" w:right="150" w:firstLine="3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0"/>
          <w:sz w:val="20"/>
          <w:szCs w:val="20"/>
        </w:rPr>
        <w:t> </w:t>
      </w:r>
      <w:r>
        <w:rPr>
          <w:rFonts w:cs="Arial" w:ascii="Arial" w:hAnsi="Arial"/>
          <w:color w:val="000000"/>
          <w:spacing w:val="20"/>
          <w:sz w:val="20"/>
          <w:szCs w:val="20"/>
        </w:rPr>
        <w:t>Мы уверены в том, что выйдя из стен школы, наши ученики не забудут навыки и знания, приобретенные за годы учебы. Они всегда будут энтузиастами охраны государственной собственности, активными пропагандистами здорового образа жизни, инициаторами интересных дел, в кризисной ситуации смогут спасти себя и оказать помощь тем, кто в ней нуждаетс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 xml:space="preserve">  </w:t>
      </w:r>
      <w:r>
        <w:rPr/>
        <w:t>15.12.2010г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7:51:00Z</dcterms:created>
  <dc:creator>User 07</dc:creator>
  <dc:description/>
  <cp:keywords/>
  <dc:language>en-US</dc:language>
  <cp:lastModifiedBy>User 07</cp:lastModifiedBy>
  <dcterms:modified xsi:type="dcterms:W3CDTF">2011-02-07T09:11:00Z</dcterms:modified>
  <cp:revision>5</cp:revision>
  <dc:subject/>
  <dc:title>Патриотическое и гражданское воспитание сегодня – это социальная потребность нашего общества</dc:title>
</cp:coreProperties>
</file>