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МОУ «Башкатовская средняя общеобразовательная школа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pt;margin-top:0.85pt;width:429.7pt;height:82.45pt;mso-wrap-style:none;v-text-anchor:middle" type="_x0000_t136">
            <v:path textpathok="t"/>
            <v:textpath on="t" fitshape="t" string="Программа развития школы&#10;на 2008-2013гг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30175</wp:posOffset>
            </wp:positionV>
            <wp:extent cx="3314700" cy="2536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pict>
          <v:shape id="shape_0" fillcolor="#336699" stroked="f" o:allowincell="f" style="position:absolute;margin-left:126pt;margin-top:0pt;width:188.95pt;height:44.2pt;mso-wrap-style:none;v-text-anchor:middle" type="_x0000_t136">
            <v:path textpathok="t"/>
            <v:textpath on="t" fitshape="t" string="Содержа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>
          <w:rFonts w:cs="Verdana" w:ascii="Verdana" w:hAnsi="Verdana"/>
        </w:rPr>
        <w:t xml:space="preserve">Введение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Паспорт программы развития школы                                       стр.1-2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Информационная справка о школе                                         стр.3-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Анализ состояния образовательной системы школы                стр.5-31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3.1 Организация образовательного процесса в школе                стр.5-23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3.2 Организация воспитательной работы в школе                     стр.24-25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3.3 Развитие профессионального мастерства педагогов школы  стр.25-27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3.4 Совершенствование системы управления школы                 стр.28-31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нцепция развития МОУ «Башкатовская средняя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общеобразовательная школа»                                                стр.32-34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Мероприятия по реализации ожидаемых результатов МОУ «Башкатовская средняя общеобразовательная школа»            стр.35-39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Общее дополнительное образование учащихся школы     стр.35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Воспитательная работа в школе                                      стр.36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Информатизация образовательного процесса в школе     стр.37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Научно-исследовательская и инновационная деятельность педагогов                                                                           стр.38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Демократизация управления школы                                стр.39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делирование образовательной деятельности с учетом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социального заказа.                                                               стр.40-43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6.1 Перспективы и ожидаемые результаты школы.</w:t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6.2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Модель организации социокультурного пространства школы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6.3 Модель школьной психологической деятельности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6.4 Перспективы развития материально-технической базы школы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ВВЕДЕНИЕ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Программа развития школы является нормативно - организационной основой, которая определяет стратегию совершенствования системы образования школы.</w:t>
      </w:r>
    </w:p>
    <w:p>
      <w:pPr>
        <w:pStyle w:val="TextBody"/>
        <w:ind w:first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Целью программы является определение общей стратегии развития образования в школе, определение роли и места школы в образовательной сфере района, приведение системы образования в школе в состояние, адекватное потребностям социума и отдельной личности.</w:t>
      </w:r>
    </w:p>
    <w:p>
      <w:pPr>
        <w:pStyle w:val="TextBody"/>
        <w:ind w:firstLine="360"/>
        <w:rPr/>
      </w:pPr>
      <w:r>
        <w:rPr>
          <w:rFonts w:cs="Verdana" w:ascii="Verdana" w:hAnsi="Verdana"/>
          <w:b w:val="false"/>
        </w:rPr>
        <w:t>Данная образовательная программа предназначена для дальнейшего совершенствования и развития образовательного процесса  в условиях сельской малокомплектной школы. Она является основой  для деятельности администрации и педагогического коллектива школы, разработана на базе Закона РФ «Об образовании», Гражданского кодекса РФ, Конвенции о правах ребенка, документов о модернизации образования в Российской Федерации, концепции о профильном образовании, Устава школы и локальных актов к нему и исходит из проблем современного образования, основными из которых являются проблемы отношения к ребенку, как к объекту обучения.</w:t>
      </w:r>
    </w:p>
    <w:p>
      <w:pPr>
        <w:pStyle w:val="TextBody"/>
        <w:ind w:left="-360" w:first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Программа является среднесрочной, рассчитана на 5 лет.</w:t>
      </w:r>
    </w:p>
    <w:p>
      <w:pPr>
        <w:pStyle w:val="TextBody"/>
        <w:ind w:left="-360" w:firstLine="360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360"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spacing w:lineRule="auto" w:line="3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30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1. ПАСПОРТ ПРОГРАММЫ РАЗВИТИЯ ШКОЛЫ</w:t>
      </w:r>
    </w:p>
    <w:p>
      <w:pPr>
        <w:pStyle w:val="Style15"/>
        <w:spacing w:lineRule="auto" w:line="3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spacing w:lineRule="auto" w:line="300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Данная программа развития является основой образовательной политики школы. Она определяет содержание деятельности по обеспечению развертывания приоритетов школы в сфере воспитания, обучения и развития учащихся. </w:t>
      </w:r>
    </w:p>
    <w:p>
      <w:pPr>
        <w:pStyle w:val="TextBodyIndent"/>
        <w:spacing w:lineRule="auto" w: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сновная цель и задачи развития разворачиваются соответствующими управленческими действиями, которые учитывают нормативно-правовые, финансово-экономические, кадровые и психолого-педагогические особенности учреждения и направлены на решение вопросов, отнесенных законодательством РФ к ведению общеобразовательного учреждения. </w:t>
      </w:r>
    </w:p>
    <w:p>
      <w:pPr>
        <w:pStyle w:val="Style15"/>
        <w:spacing w:lineRule="auto" w:line="300"/>
        <w:ind w:firstLine="709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Основной целью программы является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создание личностно ориентированной образовательной системы в школе, развитие и функционирование которой осуществляется в интересах формирования социально направленной и творчески активной личности учащихся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Style15"/>
        <w:spacing w:lineRule="auto" w:line="300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 числу приоритетных направлений развития школы в период с 2008 по 2013 гг. нами отнесены следующие:</w:t>
      </w:r>
    </w:p>
    <w:p>
      <w:pPr>
        <w:pStyle w:val="Style15"/>
        <w:tabs>
          <w:tab w:val="clear" w:pos="708"/>
          <w:tab w:val="left" w:pos="1069" w:leader="none"/>
        </w:tabs>
        <w:spacing w:lineRule="auto" w:line="300"/>
        <w:ind w:firstLine="709"/>
        <w:rPr/>
      </w:pPr>
      <w:r>
        <w:rPr>
          <w:rFonts w:eastAsia="Symbol" w:cs="Verdana" w:ascii="Verdana" w:hAnsi="Verdana"/>
          <w:color w:val="000000"/>
          <w:sz w:val="24"/>
          <w:szCs w:val="24"/>
        </w:rPr>
        <w:t>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повышение качества учебной деятельности учащихся;</w:t>
      </w:r>
    </w:p>
    <w:p>
      <w:pPr>
        <w:pStyle w:val="Style15"/>
        <w:tabs>
          <w:tab w:val="clear" w:pos="708"/>
          <w:tab w:val="left" w:pos="1069" w:leader="none"/>
        </w:tabs>
        <w:spacing w:lineRule="auto" w:line="300"/>
        <w:ind w:firstLine="709"/>
        <w:rPr/>
      </w:pPr>
      <w:r>
        <w:rPr>
          <w:rFonts w:eastAsia="Symbol" w:cs="Verdana" w:ascii="Verdana" w:hAnsi="Verdana"/>
          <w:color w:val="000000"/>
          <w:sz w:val="24"/>
          <w:szCs w:val="24"/>
        </w:rPr>
        <w:t>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обновление воспитательной системы школы;</w:t>
      </w:r>
    </w:p>
    <w:p>
      <w:pPr>
        <w:pStyle w:val="Style15"/>
        <w:tabs>
          <w:tab w:val="clear" w:pos="708"/>
          <w:tab w:val="left" w:pos="1069" w:leader="none"/>
        </w:tabs>
        <w:spacing w:lineRule="auto" w:line="300"/>
        <w:ind w:firstLine="709"/>
        <w:rPr/>
      </w:pPr>
      <w:r>
        <w:rPr>
          <w:rFonts w:eastAsia="Symbol" w:cs="Verdana" w:ascii="Verdana" w:hAnsi="Verdana"/>
          <w:color w:val="000000"/>
          <w:sz w:val="24"/>
          <w:szCs w:val="24"/>
        </w:rPr>
        <w:t>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совершенствование качества педагогического персонала    </w:t>
      </w:r>
    </w:p>
    <w:p>
      <w:pPr>
        <w:pStyle w:val="Style15"/>
        <w:tabs>
          <w:tab w:val="clear" w:pos="708"/>
          <w:tab w:val="left" w:pos="1069" w:leader="none"/>
        </w:tabs>
        <w:spacing w:lineRule="auto" w:line="300"/>
        <w:ind w:firstLine="709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</w:t>
      </w:r>
      <w:r>
        <w:rPr>
          <w:rFonts w:cs="Verdana" w:ascii="Verdana" w:hAnsi="Verdana"/>
          <w:color w:val="000000"/>
          <w:sz w:val="24"/>
          <w:szCs w:val="24"/>
        </w:rPr>
        <w:t>школы;</w:t>
      </w:r>
    </w:p>
    <w:p>
      <w:pPr>
        <w:pStyle w:val="Style15"/>
        <w:tabs>
          <w:tab w:val="clear" w:pos="708"/>
          <w:tab w:val="left" w:pos="1069" w:leader="none"/>
        </w:tabs>
        <w:spacing w:lineRule="auto" w:line="300"/>
        <w:ind w:firstLine="709"/>
        <w:rPr/>
      </w:pPr>
      <w:r>
        <w:rPr>
          <w:rFonts w:eastAsia="Symbol" w:cs="Verdana" w:ascii="Verdana" w:hAnsi="Verdana"/>
          <w:color w:val="000000"/>
          <w:sz w:val="24"/>
          <w:szCs w:val="24"/>
        </w:rPr>
        <w:t>   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модернизация управленческой системы школы. </w:t>
      </w:r>
    </w:p>
    <w:p>
      <w:pPr>
        <w:pStyle w:val="Style15"/>
        <w:spacing w:lineRule="auto" w:line="300"/>
        <w:ind w:firstLine="709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Сроки реализации программы</w:t>
      </w:r>
      <w:r>
        <w:rPr>
          <w:rFonts w:cs="Verdana" w:ascii="Verdana" w:hAnsi="Verdana"/>
          <w:color w:val="000000"/>
          <w:sz w:val="24"/>
          <w:szCs w:val="24"/>
        </w:rPr>
        <w:t xml:space="preserve">: 2008– 2013 гг. </w:t>
      </w:r>
    </w:p>
    <w:p>
      <w:pPr>
        <w:pStyle w:val="Style15"/>
        <w:spacing w:lineRule="auto" w:line="300"/>
        <w:ind w:firstLine="709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Этапы реализации программы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TextBodyIndent"/>
        <w:spacing w:lineRule="auto" w:line="300"/>
        <w:rPr/>
      </w:pPr>
      <w:r>
        <w:rPr>
          <w:rFonts w:cs="Verdana" w:ascii="Verdana" w:hAnsi="Verdana"/>
          <w:color w:val="000000"/>
        </w:rPr>
        <w:t xml:space="preserve">1. </w:t>
      </w:r>
      <w:r>
        <w:rPr>
          <w:rFonts w:cs="Verdana" w:ascii="Verdana" w:hAnsi="Verdana"/>
          <w:b/>
          <w:bCs/>
          <w:color w:val="000000"/>
        </w:rPr>
        <w:t>Ориентировочный этап</w:t>
      </w:r>
      <w:r>
        <w:rPr>
          <w:rFonts w:cs="Verdana" w:ascii="Verdana" w:hAnsi="Verdana"/>
          <w:color w:val="000000"/>
        </w:rPr>
        <w:t xml:space="preserve"> (2008 – 2009 гг.). Данный этап предполагает выявление перспективных направлений развития школы и проектирование ее нового качественного представления в условиях модернизации отечественной школы. </w:t>
      </w:r>
    </w:p>
    <w:p>
      <w:pPr>
        <w:pStyle w:val="TextBodyIndent"/>
        <w:spacing w:lineRule="auto" w:line="300"/>
        <w:rPr/>
      </w:pPr>
      <w:r>
        <w:rPr>
          <w:rFonts w:cs="Verdana" w:ascii="Verdana" w:hAnsi="Verdana"/>
          <w:color w:val="000000"/>
        </w:rPr>
        <w:t xml:space="preserve">2. </w:t>
      </w:r>
      <w:r>
        <w:rPr>
          <w:rFonts w:cs="Verdana" w:ascii="Verdana" w:hAnsi="Verdana"/>
          <w:b/>
          <w:bCs/>
          <w:color w:val="000000"/>
        </w:rPr>
        <w:t>Преобразующий этап</w:t>
      </w:r>
      <w:r>
        <w:rPr>
          <w:rFonts w:cs="Verdana" w:ascii="Verdana" w:hAnsi="Verdana"/>
          <w:color w:val="000000"/>
        </w:rPr>
        <w:t xml:space="preserve"> (2009 – 2011 гг.). Данный этап предполагает реализацию стратегии перехода школы в новое качественное состояние, соответствующее ожиданиям современной общеобразовательной школы. </w:t>
      </w:r>
    </w:p>
    <w:p>
      <w:pPr>
        <w:pStyle w:val="TextBodyIndent"/>
        <w:spacing w:lineRule="auto" w:line="300"/>
        <w:rPr/>
      </w:pPr>
      <w:r>
        <w:rPr>
          <w:rFonts w:cs="Verdana" w:ascii="Verdana" w:hAnsi="Verdana"/>
          <w:color w:val="000000"/>
        </w:rPr>
        <w:t xml:space="preserve">3. </w:t>
      </w:r>
      <w:r>
        <w:rPr>
          <w:rFonts w:cs="Verdana" w:ascii="Verdana" w:hAnsi="Verdana"/>
          <w:b/>
          <w:bCs/>
          <w:color w:val="000000"/>
        </w:rPr>
        <w:t>Обобщающий этап</w:t>
      </w:r>
      <w:r>
        <w:rPr>
          <w:rFonts w:cs="Verdana" w:ascii="Verdana" w:hAnsi="Verdana"/>
          <w:color w:val="000000"/>
        </w:rPr>
        <w:t xml:space="preserve"> (2012 – 2013 гг.). Данный этап предполагает анализ достигнутых результатов и определение перспектив дальнейшего развития школы, а также закрепление созданные прецедентов развития образовательной политики школы и их закрепление в локальных нормативных актах школы.</w:t>
      </w:r>
    </w:p>
    <w:p>
      <w:pPr>
        <w:pStyle w:val="TextBodyIndent"/>
        <w:spacing w:lineRule="auto" w:line="300"/>
        <w:rPr/>
      </w:pPr>
      <w:r>
        <w:rPr>
          <w:rFonts w:cs="Verdana" w:ascii="Verdana" w:hAnsi="Verdana"/>
          <w:b/>
          <w:bCs/>
          <w:color w:val="000000"/>
        </w:rPr>
        <w:t>Управление реализацией программы</w:t>
      </w:r>
      <w:r>
        <w:rPr>
          <w:rFonts w:cs="Verdana" w:ascii="Verdana" w:hAnsi="Verdana"/>
          <w:color w:val="000000"/>
        </w:rPr>
        <w:t>: Корректировка (уточнение) программных мероприятий осуществляется педагогическим советом школы. Управление реализацией программы развития осуществляется директором школы, а также заместителями директора по учебно-воспитательной работе.</w:t>
      </w:r>
    </w:p>
    <w:p>
      <w:pPr>
        <w:pStyle w:val="TextBody"/>
        <w:ind w:left="-360" w:firstLine="360"/>
        <w:rPr>
          <w:rFonts w:ascii="Verdana" w:hAnsi="Verdana" w:cs="Verdana"/>
          <w:b w:val="false"/>
          <w:b w:val="false"/>
          <w:color w:val="000000"/>
          <w:sz w:val="28"/>
        </w:rPr>
      </w:pPr>
      <w:r>
        <w:rPr>
          <w:rFonts w:cs="Verdana" w:ascii="Verdana" w:hAnsi="Verdana"/>
          <w:b w:val="false"/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5. МЕРОПРИЯТИЯ ПО РЕАЛИЗАЦИИ ОЖИДАЕМЫХ </w:t>
      </w:r>
    </w:p>
    <w:p>
      <w:pPr>
        <w:pStyle w:val="Style15"/>
        <w:spacing w:lineRule="auto" w:line="3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РЕЗУЛЬТАТОВ РАЗВИТИЯ МУНИЦИПАЛЬНОГО </w:t>
      </w:r>
    </w:p>
    <w:p>
      <w:pPr>
        <w:pStyle w:val="Style15"/>
        <w:spacing w:lineRule="auto" w:line="3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ОБЩЕОБРАЗОВАТЕЛЬНОГО УЧРЕЖДЕНИЯ «БАШКАТОВСКАЯ </w:t>
      </w:r>
    </w:p>
    <w:p>
      <w:pPr>
        <w:pStyle w:val="Style15"/>
        <w:spacing w:lineRule="auto" w:line="3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СРЕДНЯЯ ОБЩЕОБРАЗОВАТЕЛЬНАЯ ШКОЛА»</w:t>
      </w:r>
    </w:p>
    <w:p>
      <w:pPr>
        <w:pStyle w:val="Style15"/>
        <w:spacing w:lineRule="auto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uto" w:line="3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5.1. Общее и дополнительного образования учащихся школы</w:t>
      </w:r>
    </w:p>
    <w:p>
      <w:pPr>
        <w:pStyle w:val="TextBody"/>
        <w:spacing w:lineRule="auto" w:line="3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TextBody"/>
        <w:spacing w:lineRule="auto" w:line="3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Задачи по направлению:</w:t>
      </w:r>
    </w:p>
    <w:p>
      <w:pPr>
        <w:pStyle w:val="Style15"/>
        <w:tabs>
          <w:tab w:val="clear" w:pos="708"/>
          <w:tab w:val="left" w:pos="1069" w:leader="none"/>
        </w:tabs>
        <w:spacing w:lineRule="auto" w:line="30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соблюдение прав учащихся на получение общего среднего образования в соответствии с государственным образовательным стандартом;</w:t>
      </w:r>
    </w:p>
    <w:p>
      <w:pPr>
        <w:pStyle w:val="Style15"/>
        <w:tabs>
          <w:tab w:val="clear" w:pos="708"/>
          <w:tab w:val="left" w:pos="1069" w:leader="none"/>
        </w:tabs>
        <w:spacing w:lineRule="auto" w:line="30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углубление интереса учащихся к изучению русского языка и литературы и математики;</w:t>
      </w:r>
    </w:p>
    <w:p>
      <w:pPr>
        <w:pStyle w:val="Style15"/>
        <w:tabs>
          <w:tab w:val="clear" w:pos="708"/>
          <w:tab w:val="left" w:pos="1069" w:leader="none"/>
        </w:tabs>
        <w:spacing w:lineRule="auto" w:line="300"/>
        <w:ind w:firstLine="709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побуждение учащихся школы к исследовательской деятельности по экологическому направлению.</w:t>
      </w:r>
    </w:p>
    <w:p>
      <w:pPr>
        <w:pStyle w:val="Style15"/>
        <w:spacing w:lineRule="auto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нализ особенностей мотивационной сферы учащихся школы и выработка рекомендаций по индивидуальной работе с ни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овершенствование методов оценивания учебных достижений учащихся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Создание условий для реализации профильного обучения учащихся с углубленным изучением математики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Формирование авторских программ учителей русского языка и литературы. Оформление авторской программы </w:t>
            </w:r>
          </w:p>
          <w:p>
            <w:pPr>
              <w:pStyle w:val="Style15"/>
              <w:spacing w:lineRule="auto" w:line="300"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5кл.«Через слово с радостью познаю мир», 9кл. «От слова к тексту», 10кл. «Читаем, думаем, спорим». Разработка механизмов внедрения данной программ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Реализация педагогических концепций «Использование регионального компонента на уроках русского языка и литературы» и «Устное народное творчество на уроках литературы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Разработка методики использования информационных технологий на уроках русского языка и литера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рмирование творческих навыков уч-ся на уроках русского языка и факультативных занятиях «Литература родного кр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Поддержка исследовательских работ учащихся по экологии. Внедрение авторской программы «Друзья природы» на уроках биологии в 5-11кл. Содействие учащимся в опубликовании творческих материалов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7-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ведение совместных научно-практических конференций учащихся и педагогов школ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ддержка учащихся при участии в олимпиадах, научных конференциях различного масштаб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действие в публикации материалов учащихся в печати, газетах, детских журналах. Организация издания сборника «Наши школьные поэты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1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формление материалов исследовательской работы по экологии «Растения и животные Красной книги Мценского района Орловской облас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2-2013</w:t>
            </w:r>
          </w:p>
        </w:tc>
      </w:tr>
    </w:tbl>
    <w:p>
      <w:pPr>
        <w:pStyle w:val="Style15"/>
        <w:spacing w:lineRule="auto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uto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uto" w:line="3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5.2. Воспитательная работа в школе</w:t>
      </w:r>
    </w:p>
    <w:p>
      <w:pPr>
        <w:pStyle w:val="TextBody"/>
        <w:spacing w:lineRule="auto" w:line="3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TextBody"/>
        <w:spacing w:lineRule="auto" w:line="3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Задачи по направлению:</w:t>
      </w:r>
    </w:p>
    <w:p>
      <w:pPr>
        <w:pStyle w:val="Style15"/>
        <w:tabs>
          <w:tab w:val="clear" w:pos="708"/>
          <w:tab w:val="left" w:pos="1069" w:leader="none"/>
        </w:tabs>
        <w:spacing w:lineRule="auto" w:line="30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 xml:space="preserve">формирование личностных качеств, необходимых для эффективной учебной и общественной деятельности; формирование у учащихся гражданской позиции и патриотического сознания; </w:t>
      </w:r>
    </w:p>
    <w:p>
      <w:pPr>
        <w:pStyle w:val="Style15"/>
        <w:tabs>
          <w:tab w:val="clear" w:pos="708"/>
          <w:tab w:val="left" w:pos="1069" w:leader="none"/>
        </w:tabs>
        <w:spacing w:lineRule="auto" w:line="30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укрепление и совершенствование физического состояния, стремление к здоровому образу жизни, воспитание нетерпимого отношения к наркотикам, пьянству, антиобщественному поведению;</w:t>
      </w:r>
    </w:p>
    <w:p>
      <w:pPr>
        <w:pStyle w:val="Style15"/>
        <w:tabs>
          <w:tab w:val="clear" w:pos="708"/>
          <w:tab w:val="left" w:pos="1069" w:leader="none"/>
        </w:tabs>
        <w:spacing w:lineRule="auto" w:line="30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формирование умений и навыков управления коллективом в различных формах ученического самоуправления.</w:t>
      </w:r>
    </w:p>
    <w:p>
      <w:pPr>
        <w:pStyle w:val="Style15"/>
        <w:spacing w:lineRule="auto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 xml:space="preserve">Совершенствование существующей в школе системы воспитательной работы. Обновление концепции воспитательной работы в школе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Разработка символов и традиций в школьной организации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рганизация постоянно действующих конкурсов проектов, программ правового, экономического и экологического воспитания детей и подростк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рганизация индивидуальной педагогической профилактической работы с детьми группы риска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сширение деятельности службы психолого-педагогической помощи семье. Проведение мониторинга семей с целью изучения потребностей в психолого-педагогической информации по проблемам развития семьи, семейного воспитания и образов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еспечение формирования здоровье-сохраняющих культурных традиций семьи. Проведение лекций, родительских собраний, конференций, посвященных возрастным особенностям обучающихся, проблемам наркозависимости и табакозависимости, профилактике правонарушений несовершеннолетни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овершенствование структуры и содержания деятельности органов школьного ученического самоуправления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дготовка лидеров ученического самоуправления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овершенствование коллективной организаторской деятельности ученического актива через осуществление традиционных дел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Разработка и реализация программ формирования самосовершенствующейся личности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3</w:t>
            </w:r>
          </w:p>
        </w:tc>
      </w:tr>
    </w:tbl>
    <w:p>
      <w:pPr>
        <w:pStyle w:val="Style15"/>
        <w:spacing w:lineRule="auto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uto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uto" w:line="3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5.3. Информатизация образовательного процесса в школе</w:t>
      </w:r>
    </w:p>
    <w:p>
      <w:pPr>
        <w:pStyle w:val="TextBody"/>
        <w:spacing w:lineRule="auto" w:line="3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TextBody"/>
        <w:spacing w:lineRule="auto" w:line="3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Задачи по направлению:</w:t>
      </w:r>
    </w:p>
    <w:p>
      <w:pPr>
        <w:pStyle w:val="Style15"/>
        <w:tabs>
          <w:tab w:val="clear" w:pos="708"/>
          <w:tab w:val="left" w:pos="1069" w:leader="none"/>
        </w:tabs>
        <w:spacing w:lineRule="auto" w:line="30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внедрение средств ИКТ и современных информационных технологий в образовательный процесс школы, его информационное и методическое обеспечение;</w:t>
      </w:r>
    </w:p>
    <w:p>
      <w:pPr>
        <w:pStyle w:val="Style15"/>
        <w:tabs>
          <w:tab w:val="clear" w:pos="708"/>
          <w:tab w:val="left" w:pos="1069" w:leader="none"/>
        </w:tabs>
        <w:spacing w:lineRule="auto" w:line="30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систематизация имеющихся информационных ресурсов школы на базе медиатеки;</w:t>
      </w:r>
    </w:p>
    <w:p>
      <w:pPr>
        <w:pStyle w:val="Style15"/>
        <w:tabs>
          <w:tab w:val="clear" w:pos="708"/>
          <w:tab w:val="left" w:pos="1069" w:leader="none"/>
        </w:tabs>
        <w:spacing w:lineRule="auto" w:line="30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повышение информационно-коммуникационной компетентности учащихся.</w:t>
      </w:r>
    </w:p>
    <w:p>
      <w:pPr>
        <w:pStyle w:val="Style15"/>
        <w:spacing w:lineRule="auto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ектирование образовательного процесса в школе на основе новых информационных технологий: использование возможностей Интернет в обучении различным учебным дисциплинам; переход к электронной форме ведения школьной документации; создание единого информационного пространства школы; установление связей со школами и другими образовательными учреждениями посредством использования электронной поч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-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истематизация информационных ресурсов и создание единой информационно-методической базы образовательного процесса в школ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Развитие информационно-технической базы школы. Приобретение компьютерного оборудования и программного обеспечения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оздание и обеспечение функционирования школьного сайта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здание нормативной документации и введение ставок, обеспечивающих функционирование медиатеки школ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-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Формирование коллекции цифровых образовательных ресурсов на базе медиатеки школы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еспечение доступа участников образования (учащихся, учителей и родителей) к образовательным ресурсам медиате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рганизация и проведения школьного Дня информат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рганизация школьных турниров по компьютерным (развивающим) играм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здание школьной компьютерной газе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3</w:t>
            </w:r>
          </w:p>
        </w:tc>
      </w:tr>
    </w:tbl>
    <w:p>
      <w:pPr>
        <w:pStyle w:val="Style15"/>
        <w:spacing w:lineRule="auto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uto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uto" w:line="3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5.4. Научно-исследовательская и инновационная деятельность педагогов</w:t>
      </w:r>
    </w:p>
    <w:p>
      <w:pPr>
        <w:pStyle w:val="TextBody"/>
        <w:spacing w:lineRule="auto" w:line="3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TextBody"/>
        <w:spacing w:lineRule="auto" w:line="3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Задачи по направлению:</w:t>
      </w:r>
    </w:p>
    <w:p>
      <w:pPr>
        <w:pStyle w:val="Style15"/>
        <w:tabs>
          <w:tab w:val="clear" w:pos="708"/>
          <w:tab w:val="left" w:pos="1069" w:leader="none"/>
        </w:tabs>
        <w:spacing w:lineRule="auto" w:line="30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содействие педагогам в вопросах совершенствования теоретических знаний и повышения педагогического мастерства со стороны школьной методической службы, муниципальной системы повышения квалификации;</w:t>
      </w:r>
    </w:p>
    <w:p>
      <w:pPr>
        <w:pStyle w:val="Style15"/>
        <w:tabs>
          <w:tab w:val="clear" w:pos="708"/>
          <w:tab w:val="left" w:pos="1069" w:leader="none"/>
        </w:tabs>
        <w:spacing w:lineRule="auto" w:line="30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изучение, обобщение и внедрение в практику передового педагогического опыта, связанного со способами взаимодействия с учащимися, реализацией проектных методик, овладением новым содержанием образования;</w:t>
      </w:r>
    </w:p>
    <w:p>
      <w:pPr>
        <w:pStyle w:val="Style15"/>
        <w:tabs>
          <w:tab w:val="clear" w:pos="708"/>
          <w:tab w:val="left" w:pos="1069" w:leader="none"/>
        </w:tabs>
        <w:spacing w:lineRule="auto" w:line="30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овладение новыми формами, методами и приемами обучения и воспитания детей; совершенствование методики проведения уроков, занятий по проектированию и других форм учебной и воспитательной деятельности.</w:t>
      </w:r>
    </w:p>
    <w:p>
      <w:pPr>
        <w:pStyle w:val="Style15"/>
        <w:spacing w:lineRule="auto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иагностика потребностей педагогических работников школы в повышении своей квалификации, оценка профессиональных затруднений учител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рганизация повышения квалификации педагогических работников на базе учреждений дополнительного профессионально-педагогического образования, ОИУ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рганизация самообразовательной деятельности педагогических работников школы. Содействие педагогам в осуществлении самообразов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оведение обучения учителей основам компьютерной грамотности, использованию цифровых образовательных ресурсов на учебных занятиях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рганизация обмена опытом учителей через системы взаимопосещения уроков и внеурочных мероприятий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Проведение внутришкольных конкурсов профессионального мастерства. Организация участия педагогов школы в профессиональном конкурсе «Учитель года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здание профессиональных педагогических объединений учителей (с близким уровнем профессионального развития и схожими профессиональными затруднениями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дготовка педагогических работников школы к участию в экспериментальной и инновационной деятельности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рганизация системы педагогического наставничества в школе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здание эффективной системы обобщения и распространения педагогического опыта учителей школ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3</w:t>
            </w:r>
          </w:p>
        </w:tc>
      </w:tr>
    </w:tbl>
    <w:p>
      <w:pPr>
        <w:pStyle w:val="Style15"/>
        <w:spacing w:lineRule="auto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uto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5.5. Демократизация управления школой</w:t>
      </w:r>
    </w:p>
    <w:p>
      <w:pPr>
        <w:pStyle w:val="TextBody"/>
        <w:spacing w:lineRule="auto" w:line="3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TextBody"/>
        <w:spacing w:lineRule="auto" w:line="3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Задачи по направлению:</w:t>
      </w:r>
    </w:p>
    <w:p>
      <w:pPr>
        <w:pStyle w:val="Style15"/>
        <w:tabs>
          <w:tab w:val="clear" w:pos="708"/>
          <w:tab w:val="left" w:pos="1069" w:leader="none"/>
        </w:tabs>
        <w:spacing w:lineRule="auto" w:line="30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создание правовых, информационных и организационных предпосылок, обеспечивающих стабильное функционирование и развитие управляющей системы школы;</w:t>
      </w:r>
    </w:p>
    <w:p>
      <w:pPr>
        <w:pStyle w:val="Style15"/>
        <w:tabs>
          <w:tab w:val="clear" w:pos="708"/>
          <w:tab w:val="left" w:pos="1069" w:leader="none"/>
        </w:tabs>
        <w:spacing w:lineRule="auto" w:line="30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 xml:space="preserve">активизация общественной составляющей в управлении школой; развитие активности педагогов и родителей учащихся в управлении школой; развитие механизмов самоуправления школой; </w:t>
      </w:r>
    </w:p>
    <w:p>
      <w:pPr>
        <w:pStyle w:val="Style15"/>
        <w:tabs>
          <w:tab w:val="clear" w:pos="708"/>
          <w:tab w:val="left" w:pos="1069" w:leader="none"/>
        </w:tabs>
        <w:spacing w:lineRule="auto" w:line="30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</w:rPr>
        <w:t>расширение пространства социального партнерства, развитие различных форм взаимодействия его субъектов в целях развития личности учащихся.</w:t>
      </w:r>
    </w:p>
    <w:p>
      <w:pPr>
        <w:pStyle w:val="Style15"/>
        <w:spacing w:lineRule="auto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Разработка нормативно-правовой базы деятельности школы в соответствии с программой развития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Рационализация организационной структуры управления школой. Уточнение должностных инструкций сотрудников школы, приведение их в соответствие с обновленным вариантом организационной структуры управле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Корректировка должностных инструкций с целью перераспределения нагрузки с учетом желаний, способностей и творческого потенциала каждого сотрудн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иведение в систему деятельности органов общественного самоуправления школы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бновление действующей системы контроля, диагностики, анализа и регулирования образовательного процесса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 xml:space="preserve">Создание современной системы аналитической деятельности с целью интерпретации результатов контроля и определение на его основе наиболее эффективных управленческих действий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-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Развитие гласности в системе управленческого контроля в школ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недрение системы компьютерного делопроизводства школ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зработка механизмов привлечения спонсорских и внебюджетных средств для развития школ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2009-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ереходы на новую систему оплаты труда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</w:t>
            </w:r>
          </w:p>
        </w:tc>
      </w:tr>
    </w:tbl>
    <w:p>
      <w:pPr>
        <w:pStyle w:val="Style15"/>
        <w:spacing w:lineRule="auto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54pt;margin-top:-9pt;width:332.95pt;height:107.95pt;mso-wrap-style:none;v-text-anchor:middle" type="_x0000_t136">
            <v:path textpathok="t"/>
            <v:textpath on="t" fitshape="t" string="Коллектив &#10;МОУ&quot;Башкатовская средняя&#10;общеобразовательная школ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1146810" cy="1092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2390</wp:posOffset>
            </wp:positionH>
            <wp:positionV relativeFrom="paragraph">
              <wp:posOffset>36830</wp:posOffset>
            </wp:positionV>
            <wp:extent cx="1242060" cy="12585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sz w:val="28"/>
          <w:szCs w:val="28"/>
        </w:rPr>
        <w:t xml:space="preserve">  </w:t>
      </w:r>
      <w:r>
        <w:rPr>
          <w:rFonts w:cs="Verdana" w:ascii="Verdana" w:hAnsi="Verdana"/>
        </w:rPr>
        <w:t xml:space="preserve">Директор школы           Замдиректора по УВР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Евсиков                                 Бахилова                                               Александр Васильевич  Людмила Николаев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5090</wp:posOffset>
            </wp:positionV>
            <wp:extent cx="770255" cy="12573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078" t="8767" r="20863" b="7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амдиректора по ВР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овикова Светлана Николаевн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sz w:val="28"/>
          <w:szCs w:val="28"/>
        </w:rPr>
        <w:t xml:space="preserve">                                       </w:t>
      </w:r>
      <w:r>
        <w:rPr>
          <w:rFonts w:cs="Verdana" w:ascii="Verdana" w:hAnsi="Verdana"/>
          <w:b/>
        </w:rPr>
        <w:t xml:space="preserve">Педагогический коллектив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9845</wp:posOffset>
            </wp:positionV>
            <wp:extent cx="5372100" cy="40290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6. Моделирование образовательной деятельности с учетом социального заказ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 Перспективы и ожидаемые результаты школ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ожившаяся система школы позволяет перейти к реструктуризации учебно-воспитательного процесса и реорганизации системы управления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</w:rPr>
        <w:t xml:space="preserve"> ступень – начальная школа:</w:t>
      </w:r>
      <w:r>
        <w:rPr>
          <w:rFonts w:cs="Verdana" w:ascii="Verdana" w:hAnsi="Verdana"/>
          <w:sz w:val="20"/>
          <w:szCs w:val="20"/>
        </w:rPr>
        <w:t xml:space="preserve"> традиционные программ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дагогический коллектив призван на </w:t>
      </w:r>
      <w:r>
        <w:rPr>
          <w:rFonts w:cs="Verdana" w:ascii="Verdana" w:hAnsi="Verdana"/>
          <w:i/>
          <w:sz w:val="20"/>
          <w:szCs w:val="20"/>
        </w:rPr>
        <w:t>первой ступени обучения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создать условия для проявления и развития способностей и интересов ребенка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сформировать желание и умение учиться и на этой основе обеспечить развитие у ребенка чувства собственной компетентности и чувства собственного достоинства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мотивировать интерес к знаниям и самопознанию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оказать помощь в приобретении опыта общения и сотрудничества, сформировать первые навыки творчества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обеспечить достаточно прочную базисную общеобразовательную подготовку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сформировать интеллектуальные личностные образования, которые позволят ученику начальной школы перейти к обучению в среднем звене и эффективно двигаться в условиях разноуровневого обучения и разнообразных требований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в качестве приоритетного направления методической работы рассматривать разработку проблем эмоционального развития учащихся начальной школы и операциональную проработку содержания интеллектуальной личностной стороны зоны ближайшего развития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</w:rPr>
        <w:t xml:space="preserve"> ступень – основная школа ( 5-9 -е классы):</w:t>
      </w:r>
      <w:r>
        <w:rPr>
          <w:rFonts w:cs="Verdana" w:ascii="Verdana" w:hAnsi="Verdana"/>
          <w:sz w:val="20"/>
          <w:szCs w:val="20"/>
        </w:rPr>
        <w:t xml:space="preserve"> расширение круга образовательных услуг за счет вариативной части – спецкурсов, факультативов, курсов ПП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</w:t>
      </w:r>
      <w:r>
        <w:rPr>
          <w:rFonts w:cs="Verdana" w:ascii="Verdana" w:hAnsi="Verdana"/>
          <w:i/>
          <w:sz w:val="20"/>
          <w:szCs w:val="20"/>
        </w:rPr>
        <w:t>второй ступени обучения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продолжить формирование и развитие познавательных интересов учащихся и самообразовательных навыков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заложить фундамент общеобразовательной подготовки в соответствии с современными требованиями на базе содержания образования, отвечающего необходимости познания основных элементов человеческой культуры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развивать у учащихся самостоятельность и критичность мышления, творческие способности и способность к самоопределению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обеспечить условия, учитывающие индивидуально-личностные различия учащихся при комплектовании профильных классов, а также способствующие лучшей реализации общих, единых для всех учащихся целей обучения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создать ситуацию выбора профиля профессиональной подготовки с учетом способностей, желаний и возможностей учащихся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создать оптимальные условия для самовыражения, самореализации и самоопределения, учащихся в различных видах познавательной и творческой деятельности на учебных и внеучебных занятиях в школе и вне ее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в качестве приоритетного направления педагогической работы рассматривать разработку проблем личностного и профессионального самоопределения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</w:rPr>
        <w:t xml:space="preserve"> ступень – средняя школа ( 10-11-е классы):</w:t>
      </w:r>
      <w:r>
        <w:rPr>
          <w:rFonts w:cs="Verdana" w:ascii="Verdana" w:hAnsi="Verdana"/>
          <w:sz w:val="20"/>
          <w:szCs w:val="20"/>
        </w:rPr>
        <w:t xml:space="preserve"> от изучения предметов по выбору к профильному обучению; довузовская подготовка учащих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</w:t>
      </w:r>
      <w:r>
        <w:rPr>
          <w:rFonts w:cs="Verdana" w:ascii="Verdana" w:hAnsi="Verdana"/>
          <w:i/>
          <w:sz w:val="20"/>
          <w:szCs w:val="20"/>
        </w:rPr>
        <w:t>третьей ступени обучения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продолжить развитие самообразовательных навыков, и прежде всего навыков самоорганизации и самовоспитания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завершить начатое ранее нравственное, духовное и физическое становление выпускников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сформировать психологическую и интеллектуальную готовность старшеклассников к профессиональному и личностному самоопределению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обеспечить развитие теоретического мышления и высокий уровень общекультурного развит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  </w:t>
      </w:r>
      <w:r>
        <w:rPr>
          <w:rFonts w:cs="Verdana" w:ascii="Verdana" w:hAnsi="Verdana"/>
          <w:b/>
          <w:color w:val="FF0000"/>
          <w:sz w:val="20"/>
          <w:szCs w:val="20"/>
        </w:rPr>
        <w:t>Модель выпускника начального общего образования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учающиеся, завершившие обучение на ступени начального общего образования должны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овладеть простейшими навыками самоконтроля учебных действий, культурой поведения и реч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   </w:t>
      </w:r>
      <w:r>
        <w:rPr>
          <w:rFonts w:cs="Verdana" w:ascii="Verdana" w:hAnsi="Verdana"/>
          <w:b/>
          <w:color w:val="FF0000"/>
          <w:sz w:val="20"/>
          <w:szCs w:val="20"/>
        </w:rPr>
        <w:t>Модель выпускника основного общего образования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учающиеся, получившие основное общее образование должны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изучить на повышенном уровне сложности учебные программы по отдельным предметам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приобрести необходимые знания и навыки жизни в обществе, овладеть средствами коммуникации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овладеть основами компьютерной грамотности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</w:t>
      </w:r>
      <w:r>
        <w:rPr>
          <w:rFonts w:cs="Verdana" w:ascii="Verdana" w:hAnsi="Verdana"/>
          <w:b/>
          <w:color w:val="FF0000"/>
          <w:sz w:val="20"/>
          <w:szCs w:val="20"/>
        </w:rPr>
        <w:t>Модель выпускника среднего полного образования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пускник, получивший среднее (полное) общее образование, - это человек, который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освоил все образовательные программы по предметам школьного учебного плана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изучил на повышенном уровне сложности учебные программы по отдельным предметам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освоил содержание выбранного профиля обучения  на уровне, достаточном для успешного обучения в учреждениях начального, среднего и высшего профессионального образования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овладел основами компьютерной грамотности, программирования, получил начальные навыки технического обслуживания вычислительной техники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знает свои гражданские права и умеет их реализовывать, уважает свое и чужое достоинство, собственный труд и труд других людей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готов к формам и методам обучения, применяемым в учреждениях высшего профессионального образования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ведет здоровый образ жизн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</w:t>
      </w:r>
      <w:r>
        <w:rPr>
          <w:rFonts w:cs="Verdana" w:ascii="Verdana" w:hAnsi="Verdana"/>
          <w:b/>
          <w:color w:val="FF0000"/>
          <w:sz w:val="20"/>
          <w:szCs w:val="20"/>
        </w:rPr>
        <w:t>Ожидаемый результат по укреплению и сохранению здоровья детей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создание благоприятной образовательной среды, способствующей сохранению здоровья, воспитанию и развитию личности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у учащихся должны быть выработаны формы поведения, помогающие избежать опасностей для жизни и здоровья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снижение заболеваемости среди учащихся и педагог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  </w:t>
      </w:r>
      <w:r>
        <w:rPr>
          <w:rFonts w:cs="Verdana" w:ascii="Verdana" w:hAnsi="Verdana"/>
          <w:b/>
          <w:color w:val="FF0000"/>
          <w:sz w:val="20"/>
          <w:szCs w:val="20"/>
        </w:rPr>
        <w:t>Ожидаемый результат воспитательной  работы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развитое чувство прекрасного, умение найти свое место в творчестве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развитие чувства необходимости занятий физической культурой и спортом, интереса к окружающей жизни людей и природы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воспитание гражданственности и нравственности у учащихся; сформированное чувство сострадания и милосердия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укрепление связи семьи и школы в интересах развития ребен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6.2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Модель организации социокультурного пространства школы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Цел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особствовать организации здоровой социокультурной среды для становления социально активной жизнестойкой личности, способной самостоятельно и ответственно строить собственную жизн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граничить вредное воздействие неблагоприятной среды на учащих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филактика безнадзорности и правонарушений несовершеннолетних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ция занятости детей во внеурочное время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вершенствование работы по сотрудничеству с социокультурными организациями и учреждениями города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циальная защита прав несовершеннолетних и их семей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здание благоприятных условий для полноценной жизни учащихся и семей «группы риска»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тие известных и поиск новых форм досуговой деятельност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жидаемые результаты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отсутствие безнадзорных детей в микрорайоне школы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снижение уровня правонарушений среди учащихся школы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повышение культурного уровня детей и молодежи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обеспечение занятости подростков во внеурочное время, удовлетворение их потребностей в занятиях по интересам и самовыражении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снижение социальной напряженности в семьях учащих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6.3 Модель школьной психологической деятельност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стематическое отслеживание особенностей психологического развития ребенка на различных этапах обучения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здание в данной педагогической среде психологических условий для развития личности учащихся и их успешного обучения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Важнейшие направления</w:t>
      </w:r>
      <w:r>
        <w:rPr>
          <w:rFonts w:cs="Verdana" w:ascii="Verdana" w:hAnsi="Verdana"/>
          <w:sz w:val="20"/>
          <w:szCs w:val="20"/>
        </w:rPr>
        <w:t xml:space="preserve"> практической деятельности школьного психолога в рамках процесса сопровождения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школьная прикладная психодиагностика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развивающая и психокоррекционная деятельность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консультирование и просвещение педагогов, школьников и их родителей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тержнем данной модели является </w:t>
      </w:r>
      <w:r>
        <w:rPr>
          <w:rFonts w:cs="Verdana" w:ascii="Verdana" w:hAnsi="Verdana"/>
          <w:i/>
          <w:sz w:val="20"/>
          <w:szCs w:val="20"/>
        </w:rPr>
        <w:t xml:space="preserve">психолого-педагогический консилиум, </w:t>
      </w:r>
      <w:r>
        <w:rPr>
          <w:rFonts w:cs="Verdana" w:ascii="Verdana" w:hAnsi="Verdana"/>
          <w:sz w:val="20"/>
          <w:szCs w:val="20"/>
        </w:rPr>
        <w:t>который позволяет  объединить усилия педагогов, психолога и всех других субъектов учебно-воспитательного процесса, заинтересованных в успешном обучении и полноценном развитии детей и подростков, наметить целостную программу индивидуального сопровождения и адекватно распределить обязанности и ответственность за ее реализацию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сновные циклы сопровождения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прием в 1-й класс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адаптация в начальном звене школы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переход в среднее звено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адаптация в среднем звене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подростковый кризис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адаптация в старшем зве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лгоритм работы в данном цикле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ционная и методическая подготовка к проведению цикл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дение первого этапа диагностического обследования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дение второго этапа психодиагностического обследования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готовка к психолого-педагогическому консилиуму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дение психолого-педагогического консилиум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ализация решений консилиум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нирование и осуществление контроля за эффективностью проводимой работ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6.4 Перспективы развития материально-технической базы школы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ближайшие пять лет предполагается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создание новых, современно оборудованных кабинетов для изучения предметов ПО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проведение мероприятий по переоснащению действующих учебных кабинетов необходимым оборудованием, частичная замена мебел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06:00Z</dcterms:created>
  <dc:creator>User 07</dc:creator>
  <dc:description/>
  <cp:keywords/>
  <dc:language>en-US</dc:language>
  <cp:lastModifiedBy>Андрей</cp:lastModifiedBy>
  <cp:lastPrinted>2009-03-12T09:23:00Z</cp:lastPrinted>
  <dcterms:modified xsi:type="dcterms:W3CDTF">2011-02-02T19:46:00Z</dcterms:modified>
  <cp:revision>39</cp:revision>
  <dc:subject/>
  <dc:title>           МОУ «Башкатовская средняя общеобразовательная школа»</dc:title>
</cp:coreProperties>
</file>